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   </w:t>
        <w:tab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 19 октября  201</w:t>
      </w:r>
      <w:r>
        <w:rPr>
          <w:lang w:val="en-US"/>
        </w:rPr>
        <w:t>1</w:t>
      </w:r>
      <w:r>
        <w:rPr/>
        <w:t xml:space="preserve"> года                                                                                           №  197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Об утверждении Положения о контрольно-счетной палате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57 Бюджетного кодекса Российской Федерации                от 31 июля 1998 года №145-ФЗ, статьей 38 Федерального закона от 06 октября 2003 года № 131-ФЗ «Об общих принципах организации местного самоуправления в Российской Федерации», Федеральным  законом 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6.5 устава Белоярского района Дума Белоярского района </w:t>
      </w:r>
      <w:r>
        <w:rPr>
          <w:b/>
        </w:rPr>
        <w:t>р е ш и л а:</w:t>
      </w:r>
    </w:p>
    <w:p>
      <w:pPr>
        <w:pStyle w:val="Normal"/>
        <w:ind w:firstLine="720"/>
        <w:jc w:val="both"/>
        <w:rPr/>
      </w:pPr>
      <w:r>
        <w:rPr/>
        <w:t>1. Утвердить прилагаемое Положение о контрольно-счетной палате Белоярского района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, и распространяется на правоотношения с 01 октября 2011 года.</w:t>
      </w:r>
    </w:p>
    <w:p>
      <w:pPr>
        <w:pStyle w:val="Normal"/>
        <w:ind w:firstLine="720"/>
        <w:jc w:val="both"/>
        <w:rPr/>
      </w:pPr>
      <w:r>
        <w:rPr/>
        <w:t>4. Со дня вступления в силу настоящего решения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/>
        <w:t>1) решение Думы Белоярского района от 04 марта 2010 года № 15                                  «Об утверждении Положения о контрольно-счетной палате Белоярского района»;</w:t>
      </w:r>
    </w:p>
    <w:p>
      <w:pPr>
        <w:pStyle w:val="Normal"/>
        <w:autoSpaceDE w:val="false"/>
        <w:ind w:firstLine="709"/>
        <w:jc w:val="both"/>
        <w:rPr/>
      </w:pPr>
      <w:r>
        <w:rPr/>
        <w:t>2) решение Думы Белоярского района от 19 марта 2010 года № 26 «О внесении изменения в приложение к решению Думы Белоярского района от 04 марта 2010 года              № 15»;</w:t>
      </w:r>
    </w:p>
    <w:p>
      <w:pPr>
        <w:pStyle w:val="Normal"/>
        <w:autoSpaceDE w:val="false"/>
        <w:ind w:firstLine="709"/>
        <w:jc w:val="both"/>
        <w:rPr/>
      </w:pPr>
      <w:r>
        <w:rPr/>
        <w:t>3) решение Думы Белоярского района от 15 апреля 2010 года № 31 «О внесении изменений в приложение к решению Думы Белоярского района от 04 марта 2010 года                № 15»;</w:t>
      </w:r>
    </w:p>
    <w:p>
      <w:pPr>
        <w:pStyle w:val="Normal"/>
        <w:autoSpaceDE w:val="false"/>
        <w:ind w:firstLine="709"/>
        <w:jc w:val="both"/>
        <w:rPr/>
      </w:pPr>
      <w:r>
        <w:rPr/>
        <w:t>4) решение Думы Белоярского района от 22 октября 2010 года № 99 «О внесении изменений в приложение к решению Думы Белоярского района от 04 марта 2010 года                № 15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</w:t>
        <w:tab/>
        <w:tab/>
        <w:tab/>
        <w:t xml:space="preserve">                                                          С.П.Манен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решением Думы Белоярского района</w:t>
      </w:r>
    </w:p>
    <w:p>
      <w:pPr>
        <w:pStyle w:val="Normal"/>
        <w:jc w:val="right"/>
        <w:rPr/>
      </w:pPr>
      <w:r>
        <w:rPr/>
        <w:t>от 19 октября  2011 года № 1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трольно-счетной палате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 xml:space="preserve"> </w:t>
      </w:r>
      <w:r>
        <w:rPr/>
        <w:t>Статья 1. Статус контрольно-счетной палаты Белоярского района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Контрольно-счетная палата Белоярского района (далее - Контрольно-счетная палата) является постоянно действующим органом внешнего муниципального финансового контроля Белоярского района, образуемым Думой Белоярского района и подотчетным 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Контрольно-счетная палата обладает организационной и функциональной независимостью, осуществляет свою деятельность самостоятель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Деятельность Контрольно-счетной палаты не может быть приостановлена, в том числе в связи с досрочным прекращением полномочий Думы Белояр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Контрольно-счетная палата является органом местного самоуправления Белоярского района, обладает правами юридического лица, является муниципальным казенным учреждением, имеет гербовую печать и бланки со своим наименованием и с изображением герба Белояр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Местонахождение Контрольно-счетной палаты: Тюменская область,                   Ханты-Мансийский автономный округ – Югра, город Белоярский, улица Центральная, 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>Статья 2. Правовые основы деятельности Контрольно-счетной палаты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 xml:space="preserve">Контрольно-счетная палата осуществляет свою деятельность на основе </w:t>
      </w:r>
      <w:r>
        <w:rPr>
          <w:spacing w:val="6"/>
        </w:rPr>
        <w:t xml:space="preserve">Конституции Российской Федерации, </w:t>
      </w:r>
      <w:r>
        <w:rPr/>
        <w:t>Бюджетного кодекса Российской Федерации                от 31 июля 1998 года №145-ФЗ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pacing w:val="6"/>
        </w:rPr>
        <w:t xml:space="preserve">, других федеральных законов и иных нормативных правовых актов </w:t>
      </w:r>
      <w:r>
        <w:rPr/>
        <w:t>Российской Федерации</w:t>
      </w:r>
      <w:r>
        <w:rPr>
          <w:spacing w:val="5"/>
        </w:rPr>
        <w:t>, устава Белоярского района, решений Думы Белоярского района, настоящего Положения и иных муниципальных правовых актов Белоярского района. В случаях и в порядке, установленных федеральными законами, правовое регулирование организации и деятельности Контрольно-счетной палаты осуществляется также законами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татья 3. Принципы деятельности Контрольно-счетной пала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spacing w:val="-5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20"/>
        <w:jc w:val="both"/>
        <w:rPr/>
      </w:pPr>
      <w:r>
        <w:rPr/>
        <w:t>Статья 4. Состав Контрольно-счетной палаты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1. Контрольно-счетная палата образуется в составе председателя, заместителя председателя и аппарата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2"/>
        </w:rPr>
        <w:t xml:space="preserve">2. В состав аппарата Контрольно-счетной палаты входят инспекторы </w:t>
      </w:r>
      <w:r>
        <w:rPr>
          <w:spacing w:val="-1"/>
        </w:rPr>
        <w:t>и иные штатные работники. В должностные обязанности инспекторов входят</w:t>
      </w:r>
      <w:r>
        <w:rPr/>
        <w:t xml:space="preserve"> организация и непосредственное проведение внешнего муниципального финансового контроля в пределах компетенции Контрольно-счетной палаты.</w:t>
      </w:r>
    </w:p>
    <w:p>
      <w:pPr>
        <w:pStyle w:val="Normal"/>
        <w:widowControl w:val="false"/>
        <w:tabs>
          <w:tab w:val="clear" w:pos="709"/>
          <w:tab w:val="left" w:pos="-1800" w:leader="none"/>
        </w:tabs>
        <w:autoSpaceDE w:val="false"/>
        <w:ind w:firstLine="720"/>
        <w:jc w:val="both"/>
        <w:rPr/>
      </w:pPr>
      <w:r>
        <w:rPr/>
        <w:t>3. Председатель, заместитель председателя и инспекторы Контрольно-счетной палаты замещают должности муниципальной служб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4. Срок полномочий председателя и заместителя председателя Контрольно-счетной палаты составляет пять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Права, обязанности и ответственность работников Контрольно-счетной палаты определяются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, а также настоящим Положением, Регламентом Контрольно-счетной палаты и должностными инструкция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6. Штатная численность Контрольно-счетной палаты определяется решением Думы Белоярского район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7. Структура и штатное расписание Контрольно-счетной палаты утверждаются председателем Контрольно-счетной палаты исходя из возложенных на Контрольно-счетную палату полномочий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80" w:leader="none"/>
          <w:tab w:val="left" w:pos="720" w:leader="none"/>
        </w:tabs>
        <w:autoSpaceDE w:val="false"/>
        <w:ind w:firstLine="720"/>
        <w:jc w:val="both"/>
        <w:rPr/>
      </w:pPr>
      <w:r>
        <w:rPr/>
        <w:t>Статья 5. Порядок назначения на должность председателя и заместителя председателя Контрольно-счетной палаты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Председатель и заместитель председателя Контрольно-счетной палаты назначаются на должность Думой Белояр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/>
        <w:t>2.</w:t>
      </w:r>
      <w:r>
        <w:rPr>
          <w:spacing w:val="-2"/>
        </w:rPr>
        <w:t xml:space="preserve"> Предложения о кандидатурах на должность председателя Контрольно-счетной палаты </w:t>
      </w:r>
      <w:r>
        <w:rPr>
          <w:spacing w:val="-4"/>
        </w:rPr>
        <w:t xml:space="preserve">вносятся в </w:t>
      </w:r>
      <w:r>
        <w:rPr>
          <w:spacing w:val="-5"/>
        </w:rPr>
        <w:t>Думу Белоярского района</w:t>
      </w:r>
      <w:r>
        <w:rPr/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23"/>
        </w:rPr>
      </w:pPr>
      <w:r>
        <w:rPr>
          <w:spacing w:val="-4"/>
        </w:rPr>
        <w:t>1) председателем Думы Белоярского района</w:t>
      </w:r>
      <w:r>
        <w:rPr>
          <w:spacing w:val="-5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9"/>
        </w:rPr>
      </w:pPr>
      <w:r>
        <w:rPr/>
        <w:t>2) депутатами Думы Белоярского района (</w:t>
      </w:r>
      <w:r>
        <w:rPr>
          <w:spacing w:val="-4"/>
        </w:rPr>
        <w:t xml:space="preserve">не менее одной </w:t>
      </w:r>
      <w:r>
        <w:rPr/>
        <w:t xml:space="preserve">трети от установленного числа депутатов </w:t>
      </w:r>
      <w:r>
        <w:rPr>
          <w:spacing w:val="-4"/>
        </w:rPr>
        <w:t>Думы Белоярского района)</w:t>
      </w:r>
      <w:r>
        <w:rPr/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4"/>
        </w:rPr>
      </w:pPr>
      <w:r>
        <w:rPr>
          <w:spacing w:val="-4"/>
        </w:rPr>
        <w:t>3) главой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17"/>
        </w:rPr>
        <w:t>3.</w:t>
      </w:r>
      <w:r>
        <w:rPr/>
        <w:t xml:space="preserve"> Предложения о кандидатурах на должность председателя Контрольно-счетной палаты вносятся в </w:t>
      </w:r>
      <w:r>
        <w:rPr>
          <w:spacing w:val="-4"/>
        </w:rPr>
        <w:t>Думу Белоярского района</w:t>
      </w:r>
      <w:r>
        <w:rPr/>
        <w:t>, лицами, перечисленными в части 2 настоящей статьи, не позднее, чем за два месяца до истечения срока полномочий действующего председателя Контрольно-счетной палаты, а в случаях досрочного прекращения полномочий председателя Контрольно-счетной палаты, в двухнедельный срок со дня досрочного прекращения им полномоч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</w:rPr>
      </w:pPr>
      <w:r>
        <w:rPr/>
        <w:t>4. При рассмотрении кандидатур, представленных на должность председателя Контрольно-счетной палаты, Дума Белоярского района вправе запрашивать мнение председателя Контрольно-счетной палаты Ханты-Мансийского автономного                      округа – Югры о соответствии представленных кандидатур квалификационным требованиям, установленным статьей 6 настоящего Полож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5. Кандидатура на должность заместителя председателя Контрольно-счетной палаты вносится в Думу Белоярского района председателем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6. Порядок рассмотрения кандидатур на должность председателя и заместителя председателя Контрольно-счетной палаты устанавливается регламентом </w:t>
      </w:r>
      <w:r>
        <w:rPr>
          <w:spacing w:val="-4"/>
        </w:rPr>
        <w:t>Думы Белоярского района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60" w:leader="none"/>
        </w:tabs>
        <w:autoSpaceDE w:val="false"/>
        <w:ind w:firstLine="720"/>
        <w:jc w:val="both"/>
        <w:rPr/>
      </w:pPr>
      <w:r>
        <w:rPr/>
        <w:t>Статья 6. Требования к кандидатурам на должность председателя и заместителя председателя Контрольно-счетной палаты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2"/>
        </w:rPr>
        <w:t xml:space="preserve">1. На должность председателя и заместителя председателя Контрольно-счетной палаты </w:t>
      </w:r>
      <w:r>
        <w:rPr/>
        <w:t xml:space="preserve">назначается гражданин Российской Федерации, имеющий высшее образование и опыт работы в </w:t>
      </w:r>
      <w:r>
        <w:rPr>
          <w:spacing w:val="-1"/>
        </w:rPr>
        <w:t xml:space="preserve">области государственного, муниципального управления, государственного, </w:t>
      </w:r>
      <w:r>
        <w:rPr/>
        <w:t>муниципального контроля (аудита), экономики, финансов, юриспруден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Решением Думы Белоярского района для должностных лиц указанных в части 1 настоящей статьи, могут быть установлены дополнительные требования к образованию и опыту рабо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1"/>
        </w:rPr>
        <w:t xml:space="preserve">2. Гражданин Российской Федерации не может быть назначен на должность председателя или заместителя председателя Контрольно-счетной палаты </w:t>
      </w:r>
      <w:r>
        <w:rPr/>
        <w:t>в случае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rPr>
          <w:spacing w:val="-23"/>
        </w:rPr>
      </w:pPr>
      <w:r>
        <w:rPr>
          <w:spacing w:val="-1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9"/>
        </w:rPr>
      </w:pPr>
      <w:r>
        <w:rPr>
          <w:spacing w:val="-1"/>
        </w:rPr>
        <w:t xml:space="preserve">2) признания его недееспособным или ограниченно дееспособным </w:t>
      </w:r>
      <w:r>
        <w:rPr/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9"/>
        </w:rPr>
      </w:pPr>
      <w:r>
        <w:rPr/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</w:rPr>
        <w:t xml:space="preserve">федеральным законом тайну, если исполнение обязанностей по должности, </w:t>
      </w:r>
      <w:r>
        <w:rPr/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8"/>
        </w:rPr>
      </w:pPr>
      <w:r>
        <w:rPr>
          <w:spacing w:val="-2"/>
        </w:rPr>
        <w:t xml:space="preserve">4) выхода из гражданства Российской Федерации или приобретения </w:t>
      </w:r>
      <w:r>
        <w:rPr/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3"/>
        </w:rPr>
        <w:t xml:space="preserve">3. Председатель Контрольно-счетной палаты </w:t>
      </w:r>
      <w:r>
        <w:rPr/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4. Председатель, заместитель председателя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Ханты-Мансийского автономного округа – Югры, муниципальными нормативными правовыми актами Белоярс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Статья 7. Гарантии статуса должностных лиц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 Председатель, заместитель председателя и инспекторы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Статья 8. Полномочия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1. 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) контроль за исполнением бюджета Белоярского райо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) экспертиза проектов бюджета Белоярского райо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) внешняя проверка годового отчета об исполнении бюджета Белоярского райо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бюджета Белоярского района, а также средств, получаемых бюджетом Белоярского района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5) контроль за соблюдением установленного порядка управления и распоряжения имуществом, находящимся в собственности Белоярского района, в том числе охраняемыми результатами интеллектуальной деятельности и средствами индивидуализации, принадлежащими Белоярскому район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бюджета Белоярск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Белоярского района и имущества, находящегося в собственности Белоярского райо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7) финансово-экономическая экспертиза проектов муниципальных правовых актов Белоярского района (включая обоснованность финансово-экономических обоснований) в части, касающейся расходных обязательств Белоярского района, а также программ Белоярского райо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8) анализ бюджетного процесса в Белоярском район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9) осуществление контроля за соблюдением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0) подготовка информации о ходе исполнения бюджета Белоярского района, о результатах проведенных контрольных и экспертно-аналитических мероприятий и представление такой информации в Думу Белоярского района и главе Белоярского райо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1) контроль за законностью, результативностью (эффективностью и экономностью) использования средств бюджета Белоярского района, поступивших в бюджеты поселений, входящих в состав Белоярского райо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3) иные полномочия в сфере внешнего муниципального финансового контроля, установленные федеральными законами, законами Ханты-Мансийского автономного округа – Югры, уставом и нормативными правовыми актами Думы Белояр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20"/>
        <w:jc w:val="both"/>
        <w:outlineLvl w:val="0"/>
        <w:rPr/>
      </w:pPr>
      <w:r>
        <w:rPr/>
        <w:t>2.</w:t>
      </w:r>
      <w:r>
        <w:rPr>
          <w:b/>
          <w:bCs/>
        </w:rPr>
        <w:t xml:space="preserve"> </w:t>
      </w:r>
      <w:r>
        <w:rPr/>
        <w:t>Внешни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1) в отношении органов местного самоуправления Белоярского района, муниципальных органов, муниципальных учреждений и муниципальных унитарных предприятий Белоярского района, а также иных организаций, если они используют имущество, находящееся в собственности Белоярского район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2) в отношении иных организаций путем осуществления  проверки соблюдения условий получения ими субсидий, кредитов, гарантий за счет средств  бюджета Белоярского района в порядке контроля за деятельностью главных распорядителей (распорядителей) и получателей средств бюджета Белоярского район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Белоярс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Статья 9. Формы осуществления Контрольно-счетной палатой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28"/>
        </w:rPr>
      </w:pPr>
      <w:r>
        <w:rPr/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1"/>
        </w:rPr>
      </w:pPr>
      <w:r>
        <w:rPr/>
        <w:t>2. При проведении контрольного мероприятия Контрольно-счетная палата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3. При проведении экспертно-аналитического мероприятия Контрольно-счетной палатой </w:t>
      </w:r>
      <w:r>
        <w:rPr>
          <w:spacing w:val="-3"/>
        </w:rPr>
        <w:t>составляется отчет или заключени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Статья 10. Стандарты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1"/>
        </w:rPr>
        <w:t xml:space="preserve"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Ханты-Мансийского автономного                        округа – Югры, муниципальными нормативными правовыми актами Белоярского района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>
          <w:bCs/>
        </w:rPr>
        <w:t>Разработка и утверждение с</w:t>
      </w:r>
      <w:r>
        <w:rPr/>
        <w:t>тандартов внешнего муниципального финансового контроля</w:t>
      </w:r>
      <w:r>
        <w:rPr>
          <w:b/>
          <w:bCs/>
        </w:rPr>
        <w:t xml:space="preserve"> </w:t>
      </w:r>
      <w:r>
        <w:rPr/>
        <w:t>осуществляется Контрольно-счетной палатой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1) в отношении органов местного самоуправления и муниципальных органов, муниципальных учреждений и муниципальных унитарных предприятий Белоярского района - в соответствии с общими требованиями, утвержденными Счетной палатой Российской Федерации и (или) Счетной палатой </w:t>
      </w:r>
      <w:r>
        <w:rPr>
          <w:spacing w:val="-1"/>
        </w:rPr>
        <w:t>Ханты-Мансийского автономного               округа – Югры</w:t>
      </w:r>
      <w:r>
        <w:rPr/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. Стандарты внешнего муниципального финансового контроля не могут противоречить законодательству Российской Федерации и (или) законодательству </w:t>
      </w:r>
      <w:r>
        <w:rPr>
          <w:spacing w:val="-1"/>
        </w:rPr>
        <w:t>Ханты-Мансийского автономного округа – Югр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Статья 11. Планирование деятельности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1"/>
        </w:rPr>
        <w:t xml:space="preserve">1. Контрольно-счетная палата осуществляет свою деятельность на основе </w:t>
      </w:r>
      <w:r>
        <w:rPr/>
        <w:t xml:space="preserve">планов, которые разрабатываются и утверждаются ею самостоятельно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 План работы Контрольно-счетной палаты на очередной год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Думы Белоярского района, предложений и запросов главы Белоярского района, направленных в Контрольно-счетную палату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4. Поручения Думы Белоярского района, предложения и запросы главы Белоярского района по изменению плана работы Контрольно-счетной палаты в текущем году рассматриваются Контрольно-счетной палатой в 10-дневный срок со дня поступл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о результатам рассмотрения Контрольно-счетная палата направляет в Думу Белоярского района или главе Белоярского района аргументированное решение о включении либо невозможности включения в план работы вопросов, обозначенных в поручении, предложении или запросе соответственн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татья 12. Регламент Контрольно-счетной пала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порядок направления Контрольно-счетной палатой запросов, порядок работы со служебными документами и информацией, порядок обеспечения доступа к информации о деятельности Контрольно-счетной палаты и иные вопросы внутренней деятельности Контрольно-счетной палаты определяются Регламентом Контрольно-счетной палаты, утверждаемым председателем Контрольно-счетной палаты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Статья 13. Полномочия председателя Контрольно-счетной палаты по организации деятельности Контрольно-счетной палаты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2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3)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color w:val="000000"/>
          <w:spacing w:val="-8"/>
        </w:rPr>
      </w:pPr>
      <w:r>
        <w:rPr>
          <w:color w:val="000000"/>
          <w:spacing w:val="5"/>
        </w:rPr>
        <w:t xml:space="preserve">4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5)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/>
      </w:pPr>
      <w:r>
        <w:rPr>
          <w:color w:val="000000"/>
        </w:rPr>
        <w:t>6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ind w:firstLine="720"/>
        <w:jc w:val="both"/>
        <w:rPr>
          <w:color w:val="000000"/>
          <w:spacing w:val="-21"/>
        </w:rPr>
      </w:pPr>
      <w:r>
        <w:rPr>
          <w:color w:val="000000"/>
          <w:spacing w:val="2"/>
        </w:rPr>
        <w:t xml:space="preserve">7) представляет в Думу Белоярского района </w:t>
      </w:r>
      <w:r>
        <w:rPr>
          <w:color w:val="000000"/>
          <w:spacing w:val="-2"/>
        </w:rPr>
        <w:t xml:space="preserve">ежегодный отчет о деятельности Контрольно-счетной палаты и ежеквартальные отчеты о результатах проведенных </w:t>
      </w:r>
      <w:r>
        <w:rPr>
          <w:color w:val="000000"/>
          <w:spacing w:val="-3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ind w:firstLine="720"/>
        <w:jc w:val="both"/>
        <w:rPr/>
      </w:pPr>
      <w:r>
        <w:rPr>
          <w:color w:val="000000"/>
          <w:spacing w:val="7"/>
        </w:rPr>
        <w:t>8) представляет Контрольно-счетную палату в отношениях с органами государственной власти</w:t>
      </w:r>
      <w:r>
        <w:rPr>
          <w:color w:val="000000"/>
          <w:spacing w:val="-2"/>
        </w:rPr>
        <w:t xml:space="preserve"> Российской Федерации, органами государственной власти Ханты-Мансийского автономного округа – Югры,</w:t>
      </w:r>
      <w:r>
        <w:rPr>
          <w:color w:val="000000"/>
        </w:rPr>
        <w:t xml:space="preserve"> органами местного самоуправления Белоярского района и иными организациями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color w:val="000000"/>
          <w:spacing w:val="-11"/>
        </w:rPr>
      </w:pPr>
      <w:r>
        <w:rPr>
          <w:color w:val="000000"/>
          <w:spacing w:val="-3"/>
        </w:rPr>
        <w:t xml:space="preserve">9) утверждает положения о </w:t>
      </w:r>
      <w:r>
        <w:rPr>
          <w:color w:val="000000"/>
          <w:spacing w:val="-1"/>
        </w:rPr>
        <w:t>структурных подразделениях Контрольно-счетной палаты и должностные инструкции работников Контрольно-счетной палаты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/>
      </w:pPr>
      <w:r>
        <w:rPr>
          <w:color w:val="000000"/>
          <w:spacing w:val="5"/>
        </w:rPr>
        <w:t>10) осуществляет полномочия представителя нанимателя (работодателя) делегированные главой Белоярского района, в отношении муниципальных служащих, замещающих должности муниципальной службы Контрольно-счетной палаты Белоярского района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11) является работодателем в отношении лиц, не замещающих </w:t>
      </w:r>
      <w:r>
        <w:rPr/>
        <w:t>должности муниципальной службы и исполняющих обязанности по техническому обеспечению деятельности Контрольно-счетной палаты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2) действует от имени Контрольно-счетной палаты без доверенности, заключает хозяйственные, трудовые и иные договоры, подписывает соглашения о сотрудничестве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13) издает правовые акты (приказы, распоряжения) по вопросам отнесенным к компетенции Контрольно-счетной палаты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14) выполняет иные должностные обязанности в соответствии с Регламентом Контрольно-счетной палаты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Статья 14. Права, обязанности и ответственность должностных лиц                      Контрольно-счетной палаты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) беспрепятственно входить на территорию и в помещения, занимаемые органами местного самоуправления и муниципальными органами, учреждениями и муниципальными унитарными предприятиями, организациями, в отношении которых осуществляется внешний муниципальный финансовый контроль (далее - проверяемые органы и организации)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spacing w:val="-11"/>
        </w:rPr>
      </w:pPr>
      <w:r>
        <w:rPr>
          <w:color w:val="000000"/>
          <w:spacing w:val="-2"/>
        </w:rPr>
        <w:t>3) в пределах своей</w:t>
      </w:r>
      <w:r>
        <w:rPr/>
        <w:t xml:space="preserve"> компетенции направлять запросы должностным лицам территориальных </w:t>
      </w:r>
      <w:r>
        <w:rPr>
          <w:spacing w:val="-1"/>
        </w:rPr>
        <w:t xml:space="preserve">органов федеральных органов исполнительной власти и их структурных </w:t>
      </w:r>
      <w:r>
        <w:rPr/>
        <w:t>подразделений, органов государственной власти и государственных органов Ханты-Мансийского автономного округа – Югры, органов территориальных государственных внебюджетных фондов, органов местного самоуправления и муниципальных органов Белоярского района, организаци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ind w:firstLine="720"/>
        <w:jc w:val="both"/>
        <w:rPr>
          <w:spacing w:val="-9"/>
        </w:rPr>
      </w:pPr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ind w:firstLine="720"/>
        <w:jc w:val="both"/>
        <w:rPr>
          <w:spacing w:val="-13"/>
        </w:rPr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ind w:firstLine="720"/>
        <w:jc w:val="both"/>
        <w:rPr/>
      </w:pPr>
      <w:r>
        <w:rPr/>
        <w:t>6) в пределах своей компетенции знакомиться со всеми</w:t>
      </w:r>
      <w:r>
        <w:rPr>
          <w:spacing w:val="-2"/>
        </w:rPr>
        <w:t xml:space="preserve"> необходимыми документами, касающимися </w:t>
      </w:r>
      <w:r>
        <w:rPr/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</w:rPr>
        <w:t>охраняемую законом тайну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18" w:leader="none"/>
        </w:tabs>
        <w:ind w:firstLine="720"/>
        <w:jc w:val="both"/>
        <w:rPr>
          <w:spacing w:val="-11"/>
        </w:rPr>
      </w:pPr>
      <w:r>
        <w:rPr/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</w:rPr>
        <w:t xml:space="preserve">хранящейся в электронной форме в базах данных проверяемых органов и </w:t>
      </w:r>
      <w:r>
        <w:rPr/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18" w:leader="none"/>
        </w:tabs>
        <w:ind w:firstLine="720"/>
        <w:jc w:val="both"/>
        <w:rPr>
          <w:spacing w:val="-11"/>
        </w:rPr>
      </w:pPr>
      <w:r>
        <w:rPr/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18" w:leader="none"/>
        </w:tabs>
        <w:ind w:firstLine="720"/>
        <w:jc w:val="both"/>
        <w:rPr>
          <w:spacing w:val="-11"/>
        </w:rPr>
      </w:pPr>
      <w:r>
        <w:rPr/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46" w:leader="none"/>
        </w:tabs>
        <w:ind w:firstLine="720"/>
        <w:jc w:val="both"/>
        <w:rPr/>
      </w:pPr>
      <w:r>
        <w:rPr/>
        <w:t xml:space="preserve">2. Должностные лица Контрольно-счетной палаты в случае </w:t>
      </w:r>
      <w:r>
        <w:rPr>
          <w:spacing w:val="-1"/>
        </w:rPr>
        <w:t xml:space="preserve">опечатывания касс, кассовых и служебных помещений, складов и архивов, </w:t>
      </w:r>
      <w:r>
        <w:rPr/>
        <w:t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46" w:leader="none"/>
        </w:tabs>
        <w:ind w:firstLine="720"/>
        <w:jc w:val="both"/>
        <w:rPr/>
      </w:pPr>
      <w:r>
        <w:rPr/>
        <w:t>Порядок и форма уведомления определяются законами Ханты-Мансийского автономного округа – Югр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46" w:leader="none"/>
        </w:tabs>
        <w:ind w:firstLine="720"/>
        <w:jc w:val="both"/>
        <w:rPr/>
      </w:pPr>
      <w:r>
        <w:rPr/>
        <w:t xml:space="preserve"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</w:rPr>
        <w:t>актов и отчет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/>
      </w:pPr>
      <w:r>
        <w:rPr/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</w:rPr>
        <w:t xml:space="preserve">охраняемую законом тайну, ставшую им известной при проведении в </w:t>
      </w:r>
      <w:r>
        <w:rPr/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/>
      </w:pPr>
      <w:r>
        <w:rPr/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/>
      </w:pPr>
      <w:r>
        <w:rPr/>
        <w:t xml:space="preserve">6. Председатель Контрольно-счетной палаты, вправе участвовать в заседаниях Думы Белоярского района, её комитетов, комиссий и рабочих групп, заседаниях коллегиальных органов, создаваемых в администрации Белоярского района и при главе Белоярского района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/>
      </w:pPr>
      <w:r>
        <w:rPr/>
        <w:t>Статья 15. Предоставление информации Контрольно-счетной палате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/>
      </w:pPr>
      <w:r>
        <w:rPr/>
        <w:t>1. Органы местного самоуправления Белоярского района, муниципальные органы, муниципальные учреждения и муниципальные унитарные предприятия Белоярского района, а также иные организации</w:t>
      </w:r>
      <w:r>
        <w:rPr>
          <w:spacing w:val="-2"/>
        </w:rPr>
        <w:t>, в отношении которых Контрольно-счетная палата вправе осуществлять внешний муниципальный финансовый контроль, их должностные лица, в срок устанавливаемый законом Ханты-Мансийского автономного округа – Югры, со дня получения запроса Контрольно-счетной палаты, обязаны представить 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/>
      </w:pPr>
      <w:r>
        <w:rPr/>
        <w:t xml:space="preserve">2. Порядок направления Контрольно-счетной палатой запросов, указанных в </w:t>
      </w:r>
      <w:hyperlink w:anchor="sub_151">
        <w:r>
          <w:rPr>
            <w:rStyle w:val="InternetLink"/>
          </w:rPr>
          <w:t>части 1</w:t>
        </w:r>
      </w:hyperlink>
      <w:r>
        <w:rPr/>
        <w:t xml:space="preserve"> настоящей статьи, определяется настоящим Положением и Регламентом                   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/>
      </w:pPr>
      <w:r>
        <w:rPr/>
        <w:t>3. При осуществлении Контрольно-счетной палатой контрольных мероприятий проверяемые органы и организации должны обеспечить должностным лицам      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Белоярского района, использованием собственности Белоярского района, информационными системами, используемыми проверяемыми</w:t>
      </w:r>
      <w:r>
        <w:rPr>
          <w:spacing w:val="-2"/>
        </w:rPr>
        <w:t xml:space="preserve"> органами 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но-счетная палата не вправе запрашивать информацию, документы и материалы, если такие информация, документы и материалы ранее уже были ей предоставлены, в рамках проведения контрольного или экспертно-аналитического мероприят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5" w:leader="none"/>
        </w:tabs>
        <w:ind w:firstLine="720"/>
        <w:jc w:val="both"/>
        <w:rPr/>
      </w:pPr>
      <w:r>
        <w:rPr>
          <w:spacing w:val="-2"/>
        </w:rPr>
        <w:t xml:space="preserve">5. Непредставление или несвоевременное представление Контрольно-счетной палате </w:t>
      </w:r>
      <w:r>
        <w:rPr/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Ханты-Мансийского автономного округа – Югры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татья 16. Обязательность исполнения требований должностных лиц Контрольно-счетной  пала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 Белоярского района, являются обязательными для исполнения проверяемыми органами и организация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2. Неисполнение законных требований и запросов должностных лиц              Контрольно-счетной палаты, а также воспрепятствование осуществлению ими  возложенных на них должностных полномочий влекут за собой ответственность, установленную законодательством Российской Федерации и (или) законодательством                 Ханты-Мансийского автономного округа – Югр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3. Руководители проверяемых муниципальных органов, муниципальных учреждений и муниципальных унитарных предприятий Белоярского района обязаны создавать нормальные условия для работы должностных лиц Контрольно-счетной палаты, проводящих выездные контрольные мероприятия, предоставлять им необходимые помещения, средства транспорта и связи, обеспечивать доступ к справочным правовым системам, техническое обслуживание инспекторов и выполнение работ по делопроизводству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Статья 17. Представления и предписания Контрольно-счетной палаты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28"/>
        </w:rPr>
      </w:pPr>
      <w:r>
        <w:rPr/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Белоярск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3. Органы местного самоуправления и муниципальные органы, а также проверяемые органы и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</w:rPr>
        <w:t>о принятых по результатам рассмотрения представления решениях и мер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При выявлении, в результате проведения плановых и внеплановых проверок, а также в результате рассмотрения жалобы на действия (бездействие) заказчика, уполномоченного органа, либо конкурсной, аукционной или котировочной комиссии с учетом части 2 статьи 17 Федерального закона № 94-ФЗ от 21 июля 2005 года                        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, нарушений законодательства Российской Федерации и (или) иных нормативных правовых актов Российской Федерации о размещении заказов лицами, указанными                                       в части 1 статьи 17 Федеральный закон № 94-ФЗ, Контрольно-счетная палата впра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выдать заказчику, уполномоченному органу, конкурсной, аукционной или котировочной комиссии, в результате действий (бездействия) которых были нарушены права и законные интересы участников размещения заказа, обязательные для исполнения предписания об устранении таких нарушений в соответствии с законодательством Российской Федерации, в том числе об аннулировании торг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выдать указанным в части 1 статьи 17 Федерального закона № 94-ФЗ                  лицам обязательные для исполнения предписания об устранении таких наруше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обратиться в суд, арбитражный суд с иском о признании размещенного заказа недействительны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6. Предписание Контрольно-счетной палаты должно содержать указание на конкретные допущенные нарушения и конкретные основания вынесения предписания, а также на конкретные действия, которые должно совершить лицо, которому выдано такое предписание, для устранения указанного наруш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6"/>
        </w:rPr>
      </w:pPr>
      <w:r>
        <w:rPr/>
        <w:t>7. 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5"/>
        </w:rPr>
      </w:pPr>
      <w:r>
        <w:rPr/>
        <w:t>8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9. Неисполнение или ненадлежащее исполнение в установленный срок предписания Контрольно-счетной палаты влечет за собой ответственность, установленную </w:t>
      </w:r>
      <w:r>
        <w:rPr>
          <w:spacing w:val="-2"/>
        </w:rPr>
        <w:t xml:space="preserve">законодательством Российской Федерации и (или) </w:t>
      </w:r>
      <w:r>
        <w:rPr/>
        <w:t>Ханты-Мансийского автономного округа – Югры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"/>
          <w:lang w:val="en-US"/>
        </w:rPr>
      </w:pPr>
      <w:r>
        <w:rPr/>
        <w:t xml:space="preserve">10. В случае если при проведении контрольных мероприятий выявлены факты незаконного использования средств бюджета Белоярского района, а также факты совершения лицами, указанными в части 1 статьи 17 Федерального закона № 94-ФЗ, действий (бездействия) в которых усматриваются признаки состава преступления, Контрольно-счетная палата незамедлительно передает материалы </w:t>
      </w:r>
      <w:r>
        <w:rPr>
          <w:spacing w:val="-1"/>
        </w:rPr>
        <w:t>контрольных мероприятий и подтверждающие такой факт документы в правоохранительные орган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"/>
        </w:rPr>
      </w:pPr>
      <w:r>
        <w:rPr>
          <w:spacing w:val="-1"/>
        </w:rPr>
        <w:t xml:space="preserve">11. </w:t>
      </w:r>
      <w:r>
        <w:rPr/>
        <w:t>В случае если при проведении контрольных мероприятий выявлены факты совершения лицами, указанными в части 1 статьи 17 Федерального закона № 94-ФЗ, действий (бездействий), содержащих признаки административного правонарушения, Контрольно-счетная палата в течении двух рабочих дней передает информацию об этом в уполномоченный на осуществление контроля в сфере размещения заказов орган исполнительной власти Ханты-Мансийского автономного округа – Югры</w:t>
      </w:r>
      <w:r>
        <w:rPr>
          <w:spacing w:val="-1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"/>
        </w:rPr>
        <w:t xml:space="preserve">12. </w:t>
      </w:r>
      <w:r>
        <w:rPr/>
        <w:t>В случае поступления информации о неисполнении проверяемым органом или организацией выданного ему в соответствии с пунктом 5 настоящей статьи предписания, Контрольно-счетная палата передает информацию об этом в уполномоченный на осуществление контроля в сфере размещения заказов орган исполнительной власти Ханты-Мансийского автономного округа – Югры либо вправе обратиться в суд, арбитражный суд с требованием о понуждении совершить действия, соответствующие законодательству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ind w:firstLine="720"/>
        <w:rPr/>
      </w:pPr>
      <w:r>
        <w:rPr/>
        <w:t>Статья 18. Гарантии прав проверяемых органов и организаций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Ханты-Мансийского автономного             округа – Югры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2. Пояснения и замечания руководителей проверяемых органов и организаций, поступившие в Контрольно-счетную палату, рассматриваются должностными лицами Контрольно-счетной палаты в течение десяти рабочих дней. Ответы должностных лиц Контрольно-счетной палаты на пояснения и замечания руководителей проверяемых органов и организаций являются неотъемлемой частью акта контрольного мероприят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26"/>
        </w:rPr>
      </w:pPr>
      <w:r>
        <w:rPr/>
        <w:t>3. Внесение каких либо изменений на основании пояснений и замечаний руководителей проверяемых органов и организаций в составленные при проведении контрольных мероприятий и подписанные должностными лицами Контрольно-счетной палаты акты не допускае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4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и (или) представления Контрольно-счетной палаты, а также обратиться с жалобой на действия (бездействие) Контрольно-счетной палаты в Думу Белоярского района. Подача заявления не приостанавливает действия предписания и (или) представл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Статья 19. Взаимодействие Контрольно-счетной палаты с контрольно-счетными органами, государственными и муниципальными органами и организациями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4"/>
        </w:rPr>
      </w:pPr>
      <w:r>
        <w:rPr>
          <w:spacing w:val="-1"/>
        </w:rPr>
        <w:t>1. Контрольно-счетная палата при осуществлении своей деятельности имеет право взаимодействовать со С</w:t>
      </w:r>
      <w:r>
        <w:rPr/>
        <w:t>четной палатой Ханты-Мансийского автономного округа – Югры, контрольно-счетными органами других субъектов Российской Федерации и муниципальных образований, а также со Счетной палатой Российской Федерации, заключать с ними соглашения о сотрудничестве и взаимодействии, вступать в объединения (ассоциации) контрольно-счетных органов Российской Федерации и субъекта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"/>
        </w:rPr>
      </w:pPr>
      <w:r>
        <w:rPr>
          <w:spacing w:val="-1"/>
        </w:rPr>
        <w:t xml:space="preserve">2. Контрольно-счетная палата при осуществлении своей деятельности имеет право взаимодействовать с органами местного самоуправления Белоярского района, </w:t>
      </w:r>
      <w:r>
        <w:rPr/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Ханты-Мансийского автономного округа – Югры, Белоярского район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3. В целях координации своей деятельности Контрольно-счетная палата </w:t>
      </w:r>
      <w:r>
        <w:rPr>
          <w:spacing w:val="-2"/>
        </w:rPr>
        <w:t xml:space="preserve">и иные органы местного самоуправления Белоярского района могут создавать </w:t>
      </w:r>
      <w:r>
        <w:rPr/>
        <w:t xml:space="preserve">как временные, так и постоянно действующие совместные </w:t>
      </w:r>
      <w:r>
        <w:rPr>
          <w:spacing w:val="-1"/>
        </w:rPr>
        <w:t xml:space="preserve">координационные, консультационные, совещательные и другие рабочие </w:t>
      </w:r>
      <w:r>
        <w:rPr/>
        <w:t>орган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4. Контрольно-счетная палата вправе участвовать в совместных контрольных и экспертно-аналитических мероприятиях со Счетной палатой Ханты-Мансийского автономного округа – Югры, </w:t>
      </w:r>
      <w:r>
        <w:rPr>
          <w:spacing w:val="-1"/>
        </w:rPr>
        <w:t xml:space="preserve">обращаться в Счетную палату </w:t>
      </w:r>
      <w:r>
        <w:rPr/>
        <w:t>Ханты-Мансийского автономного округа – Югры</w:t>
      </w:r>
      <w:r>
        <w:rPr>
          <w:spacing w:val="-1"/>
        </w:rPr>
        <w:t xml:space="preserve"> по вопросам оказания организационной, правовой, информационной, методической и иной помощи, содействия профессиональной подготовке, переподготовке и повышению квалификации должностных лиц                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5. Контрольно-счетная палата по письменному обращению контрольно-счетных органов других муниципальных образований Ханты-Мансийского автономного                округа – Югры может принимать участие в </w:t>
      </w:r>
      <w:r>
        <w:rPr>
          <w:spacing w:val="-1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1"/>
        </w:rPr>
      </w:pPr>
      <w:r>
        <w:rPr/>
        <w:t xml:space="preserve">6. 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widowControl w:val="false"/>
        <w:ind w:firstLine="720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Статья 20. Обеспечение доступа к информации о деятельности Контрольно-счетной палаты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1"/>
        </w:rPr>
        <w:t xml:space="preserve">1. Контрольно-счетная палата в целях обеспечения доступа к </w:t>
      </w:r>
      <w:r>
        <w:rPr/>
        <w:t xml:space="preserve">информации о своей деятельности размещает на официальном сайте органов местного самоуправления Белоярского района в информационно-телекоммуникационной сети Интернет                    (далее - сеть Интернет) и опубликовывает в газете «Белоярские вести. Официальный выпуск» информацию о проведенных </w:t>
      </w:r>
      <w:r>
        <w:rPr>
          <w:spacing w:val="-1"/>
        </w:rPr>
        <w:t xml:space="preserve">контрольных и экспертно-аналитических мероприятиях, о выявленных при </w:t>
      </w:r>
      <w:r>
        <w:rPr/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6" w:leader="none"/>
        </w:tabs>
        <w:ind w:firstLine="720"/>
        <w:jc w:val="both"/>
        <w:rPr>
          <w:spacing w:val="-14"/>
        </w:rPr>
      </w:pPr>
      <w:r>
        <w:rPr/>
        <w:t>2. Контрольно-счетная палата ежегодно представляет отчет о своей деятельности Думе Белоярского района. Указанный отчет опубликовывается в газете «Белоярские вести. Официальный выпуск» и размещается в сети Интернет только после его рассмотрения Думой Белоярского района.</w:t>
      </w:r>
    </w:p>
    <w:p>
      <w:pPr>
        <w:pStyle w:val="Normal"/>
        <w:tabs>
          <w:tab w:val="clear" w:pos="709"/>
          <w:tab w:val="left" w:pos="0" w:leader="none"/>
          <w:tab w:val="left" w:pos="1066" w:leader="none"/>
        </w:tabs>
        <w:ind w:firstLine="720"/>
        <w:jc w:val="both"/>
        <w:rPr/>
      </w:pPr>
      <w:r>
        <w:rPr/>
        <w:t>3. Порядок опубликования в газете «Белоярские вести. Официальный выпуск» и размещения в сети Интернет информации о деятельности Контрольно-счетной палаты осуществляется в соответствии с решением Думы Белоярского района и Регламентом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6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Статья 21. Финансовое обеспечение деятельности Контрольно-счетной пала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1. Финансовое обеспечение деятельности Контрольно-счетной палаты осуществляется за счет средств бюджета Белоярского района и предусматривается в объеме, позволяющем обеспечить осуществление </w:t>
      </w:r>
      <w:r>
        <w:rPr>
          <w:spacing w:val="-1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1"/>
        </w:rPr>
        <w:t>2. Расходы на обеспечение деятельности Контрольно-счетной палаты предусматриваются в бюджете Белоярского района отдельной строкой в соответствии с классификацией расходов бюджетов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3. Контроль за использованием Контрольно-счетной палатой бюджетных средств и муниципального имущества осуществляется на основании решений Думы Белоярского район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Статья 22. Материальное и социальное обеспечение работников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лжностным лицам Контрольно-счетной палаты предоставляются гарантии по оплате труда, социальные гарантии в соответствии с федеральными законами, законами Ханты-Мансийского автономного округа – Югры, муниципальными правовыми актами Белоя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Гипертекстовая ссылка"/>
    <w:basedOn w:val="Style11"/>
    <w:qFormat/>
    <w:rPr>
      <w:rFonts w:cs="Times New Roman"/>
      <w:color w:val="008000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38:00Z</dcterms:created>
  <dc:creator>varaksinalv</dc:creator>
  <dc:description/>
  <cp:keywords/>
  <dc:language>en-US</dc:language>
  <cp:lastModifiedBy>Веретельник К.Э.</cp:lastModifiedBy>
  <cp:lastPrinted>2011-10-03T16:52:00Z</cp:lastPrinted>
  <dcterms:modified xsi:type="dcterms:W3CDTF">2011-10-18T10:17:00Z</dcterms:modified>
  <cp:revision>30</cp:revision>
  <dc:subject/>
  <dc:title> </dc:title>
</cp:coreProperties>
</file>